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in qualità di (docente, personale ATA) 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i sensi dell’art. 18 e dell’art. 45 del CCNI 2024/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mantenere l’attuale titolarità (se trattasi di Istituzione Scolastica ancora esist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i voler transitare in una delle Istituzioni Scolastiche interessate dal dimensionamento (IC V.Padula- San Giacomo la Mucone e IC Acri Beato F.M. Greco-San Giacomo la Mucone) nell’ordi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Si precisa che l’opzione non garantirà automaticamente il consolidamento della posizione di titolarità sulla scuola prescelta, condizione che è sempre legata alla dotazione organica per l’anno scolastico 2024-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allega documento di riconoscimento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142" w:top="2943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153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2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dell’infanzia e scuola primaria: Eleonora Buffon- 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eleonora.buffon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primo grado: Fabio Scigliano- 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fabio.scigliano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secondo grado: Isabella Montagnese- 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isabella.montagnese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– Serenella R. Zanfini- 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serenellarosaria.zanfin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del personale ATA: Giosuè Marino- mail: giosue.marino.cs@istruzione.it – Marta Sicoli- mail: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marta.sicol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9pt;height:56.9pt;mso-wrap-distance-left:9.05pt;mso-wrap-distance-right:9.05pt;mso-wrap-distance-top:0pt;mso-wrap-distance-bottom:0pt;margin-top:5.4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dell’infanzia e scuola primaria: Eleonora Buffon- mail: </w:t>
                    </w:r>
                    <w:hyperlink r:id="rId6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eleonora.buffon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primo grado: Fabio Scigliano- mail: </w:t>
                    </w:r>
                    <w:hyperlink r:id="rId7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fabio.scigliano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secondo grado: Isabella Montagnese- mail: </w:t>
                    </w:r>
                    <w:hyperlink r:id="rId8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isabella.montagnese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– Serenella R. Zanfini- mail: </w:t>
                    </w:r>
                    <w:hyperlink r:id="rId9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serenellarosaria.zanfin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del personale ATA: Giosuè Marino- mail: giosue.marino.cs@istruzione.it – Marta Sicoli- mail: </w:t>
                    </w:r>
                    <w:hyperlink r:id="rId10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marta.sicol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1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1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16"/>
        <w:szCs w:val="16"/>
        <w:lang w:val="en-US" w:eastAsia="en-US"/>
      </w:rPr>
    </w:pPr>
    <w:r>
      <w:rPr>
        <w:rFonts w:cs="Calibri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eastAsia="Garamond" w:cs="Garamond"/>
        <w:i/>
        <w:i/>
        <w:iCs/>
        <w:sz w:val="20"/>
        <w:szCs w:val="20"/>
      </w:rPr>
    </w:pPr>
    <w:bookmarkStart w:id="0" w:name="_Hlk95817502"/>
    <w:bookmarkStart w:id="1" w:name="_Hlk95817501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bookmarkStart w:id="2" w:name="_Hlk95817502"/>
    <w:bookmarkStart w:id="3" w:name="_Hlk95817501"/>
    <w:bookmarkStart w:id="4" w:name="_Hlk95817502"/>
    <w:bookmarkStart w:id="5" w:name="_Hlk9581750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hanging="0"/>
      <w:rPr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rFonts w:ascii="Calibri" w:hAnsi="Calibri" w:cs="Calibri"/>
        <w:i/>
        <w:i/>
        <w:sz w:val="28"/>
        <w:szCs w:val="28"/>
        <w:lang w:eastAsia="en-US"/>
      </w:rPr>
    </w:pPr>
    <w:r>
      <w:rPr>
        <w:rFonts w:cs="Calibri" w:ascii="Calibri" w:hAnsi="Calibri"/>
        <w:i/>
        <w:sz w:val="28"/>
        <w:szCs w:val="28"/>
        <w:lang w:eastAsia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221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8"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6.95pt;mso-wrap-distance-left:9.05pt;mso-wrap-distance-right:9.05pt;mso-wrap-distance-top:0pt;mso-wrap-distance-bottom:0pt;margin-top:10.6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hanging="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8"/>
                        <w:szCs w:val="28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Book Antiqua" w:hAnsi="Book Antiqua" w:cs="Book Antiqua"/>
      <w:sz w:val="28"/>
      <w:szCs w:val="24"/>
    </w:rPr>
  </w:style>
  <w:style w:type="character" w:styleId="Stile8">
    <w:name w:val="stile8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eastAsia="Times New Roman" w:cs="Book Antiqua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onora.buffon@istruzione.it" TargetMode="External"/><Relationship Id="rId2" Type="http://schemas.openxmlformats.org/officeDocument/2006/relationships/hyperlink" Target="mailto:fabio.scigliano@istruzione.it" TargetMode="External"/><Relationship Id="rId3" Type="http://schemas.openxmlformats.org/officeDocument/2006/relationships/hyperlink" Target="mailto:isabella.montagnese@istruzione.it" TargetMode="External"/><Relationship Id="rId4" Type="http://schemas.openxmlformats.org/officeDocument/2006/relationships/hyperlink" Target="mailto:serenellarosaria.zanfini@istruzione.it" TargetMode="External"/><Relationship Id="rId5" Type="http://schemas.openxmlformats.org/officeDocument/2006/relationships/hyperlink" Target="mailto:marta.sicoli@istruzione.it" TargetMode="External"/><Relationship Id="rId6" Type="http://schemas.openxmlformats.org/officeDocument/2006/relationships/hyperlink" Target="mailto:eleonora.buffon@istruzione.it" TargetMode="External"/><Relationship Id="rId7" Type="http://schemas.openxmlformats.org/officeDocument/2006/relationships/hyperlink" Target="mailto:fabio.scigliano@istruzione.it" TargetMode="External"/><Relationship Id="rId8" Type="http://schemas.openxmlformats.org/officeDocument/2006/relationships/hyperlink" Target="mailto:isabella.montagnese@istruzione.it" TargetMode="External"/><Relationship Id="rId9" Type="http://schemas.openxmlformats.org/officeDocument/2006/relationships/hyperlink" Target="mailto:serenellarosaria.zanfini@istruzione.it" TargetMode="External"/><Relationship Id="rId10" Type="http://schemas.openxmlformats.org/officeDocument/2006/relationships/hyperlink" Target="mailto:marta.sicoli@istruzione.it" TargetMode="External"/><Relationship Id="rId11" Type="http://schemas.openxmlformats.org/officeDocument/2006/relationships/hyperlink" Target="mailto:uspcs@postacert.istruzione.it" TargetMode="External"/><Relationship Id="rId12" Type="http://schemas.openxmlformats.org/officeDocument/2006/relationships/hyperlink" Target="mailto:usp.cs@istruzione.it" TargetMode="External"/><Relationship Id="rId13" Type="http://schemas.openxmlformats.org/officeDocument/2006/relationships/hyperlink" Target="http://www.istruzione.calabria.it/cosen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s@postacert.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8:00Z</dcterms:created>
  <dc:creator>Vincenzo Farina</dc:creator>
  <dc:description/>
  <cp:keywords/>
  <dc:language>en-US</dc:language>
  <cp:lastModifiedBy>client-01_icbfmgreco</cp:lastModifiedBy>
  <cp:lastPrinted>2023-11-07T15:56:00Z</cp:lastPrinted>
  <dcterms:modified xsi:type="dcterms:W3CDTF">2024-02-07T13:28:00Z</dcterms:modified>
  <cp:revision>2</cp:revision>
  <dc:subject/>
  <dc:title>Prot</dc:title>
</cp:coreProperties>
</file>